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(исполнительно-распорядительного органа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«Деревня Сугоново»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лужской области Ферзиковского район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апреля  2024 года                                                                                         № 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 квартал   2024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квартал  2024 года», </w:t>
      </w:r>
      <w:r>
        <w:rPr>
          <w:b/>
          <w:sz w:val="26"/>
          <w:szCs w:val="26"/>
        </w:rPr>
        <w:t>администрация сельского поселения «Деревня Сугоново»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>«Деревня Сугоново» за 1 квартал 2024 года»  по доходам в сумме  2 521 217,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1 655 653,04  рублей с превышением  доходов над доходами в сумме 865 564,22 рублей и источниками финансирования дефицита бюджета на сумму -865 564,22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b/>
        </w:rPr>
        <w:t xml:space="preserve">   </w:t>
      </w:r>
      <w:r>
        <w:rPr>
          <w:sz w:val="26"/>
        </w:rPr>
        <w:t>за                    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                                    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1 квартал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1 квартал 2024 года» в сельскую Думу сельского поселения «Деревня Сугон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сельского 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поселения  «Деревня Сугоново»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4-04-17T09:43:00Z</cp:lastPrinted>
  <dcterms:modified xsi:type="dcterms:W3CDTF">2024-04-17T06:43:00Z</dcterms:modified>
  <cp:revision>47</cp:revision>
  <dc:subject/>
  <dc:title>Сельская Дума</dc:title>
</cp:coreProperties>
</file>