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(исполнительно-распорядительного органа)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«Деревня Сугоново»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алужской области Ферзиковского район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2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апреля  2023 года                                                                                         № 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 квартал   2023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1 квартал  2023 года», </w:t>
      </w:r>
      <w:r>
        <w:rPr>
          <w:b/>
          <w:sz w:val="26"/>
          <w:szCs w:val="26"/>
        </w:rPr>
        <w:t>администрация (исполнительно-распорядительный орган) сельского поселения «Деревня Сугоново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Сугоново» за 1 квартал 2023 года»  по доходам в сумме  2222 677,3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  по расходам в сумме 1 695 579,22  рублей с превышением  доходов над доходами в сумме 527 098,17 рублей и источниками финансирования дефицита бюджета на сумму -527 098,17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1 квартал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 Утвердить исполнение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Сугоново» за 1 квартал 2023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Утвердить исполнение бюджетных ассигнований  бюджета сельского поселения «Деревня Сугоново»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за                     1 квартал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  Утвердить исполнение бюджетных ассигнований бюджета сельского поселения «Деревня Сугоново»  за                                      1 квартал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  Утвердить исполнение источников финансирования дефицита бюджета сельского поселения «Деревня Сугоново»  за 1 квартал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править отчет «Об исполнении бюджета  сельского поселения «Деревня Сугоново»  за 1 квартал 2023 года» в сельскую Думу сельского поселения «Деревня Сугоново»  и контрольно-счетную комиссию муниципального района «Ферзиковский район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сельского 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поселения  «Деревня Сугоново»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3-04-24T11:34:00Z</cp:lastPrinted>
  <dcterms:modified xsi:type="dcterms:W3CDTF">2023-04-24T08:34:00Z</dcterms:modified>
  <cp:revision>43</cp:revision>
  <dc:subject/>
  <dc:title>Сельская Дума</dc:title>
</cp:coreProperties>
</file>