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(исполнительно-распорядительного органа)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«Деревня Сугоново»</w:t>
      </w:r>
    </w:p>
    <w:p>
      <w:pPr>
        <w:pStyle w:val="Normal"/>
        <w:ind w:left="-426" w:right="-469" w:firstLine="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алужской области Ферзиковского район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2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center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 мая   2023 года                                                                                         № 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запрете на купание на необорудованных водных объектах общего пользования на территории сельского поселения «Деревня Сугоново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о исполнение Федерального закона от 06.10.2003 года №131-ФЗ «Об общих принципах организации местного самоуправления в Российской Федерации», Водного  кодекса Российской Федерации от 03 июня 2006 года №74-ФЗ, постановления Правительства Калужской области от 21 декабря 2005 года №360 «Об утверждении Правил охраны жизни людей на водных объектах на территории Калужской области» (с изменениями 0т 31.03.2014 №208) Уставом сельского поселения «Деревня Сугоново</w:t>
      </w:r>
      <w:r>
        <w:rPr>
          <w:rFonts w:cs="Times New Roman CYR" w:ascii="Times New Roman CYR" w:hAnsi="Times New Roman CYR"/>
          <w:b/>
          <w:sz w:val="26"/>
          <w:szCs w:val="26"/>
        </w:rPr>
        <w:t>», администрация (исполнительно-распорядительный орган) сельского поселения «Деревня Сугоново»</w:t>
      </w:r>
      <w:r>
        <w:rPr>
          <w:rFonts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Установить запрет на купание на необорудованных водных объектах общего пользования на территории сельского поселения «Деревня Сугоново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руд в деревне Сугонов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руд в деревне Степанов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руд в поселке Алексеевск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- пруд в деревне Каменка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руд в деревне Желяков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пруд в деревне Искр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- река Таруса</w:t>
      </w:r>
    </w:p>
    <w:p>
      <w:pPr>
        <w:pStyle w:val="Normal"/>
        <w:widowControl w:val="false"/>
        <w:autoSpaceDE w:val="false"/>
        <w:ind w:left="98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-на иных водных объектах, находящихся на территории сельского поселения «Деревня Сугоново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 Опубликовать настоящее постановление на официальном сайте администрации (исполнительно-распорядительного органа) сельского поселения «Деревня Сугоново»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adm</w:t>
        </w:r>
        <w:r>
          <w:rPr>
            <w:rStyle w:val="InternetLink"/>
            <w:sz w:val="26"/>
            <w:szCs w:val="26"/>
            <w:lang w:eastAsia="ar-SA"/>
          </w:rPr>
          <w:t>-</w:t>
        </w:r>
        <w:r>
          <w:rPr>
            <w:rStyle w:val="InternetLink"/>
            <w:sz w:val="26"/>
            <w:szCs w:val="26"/>
            <w:lang w:val="en-US" w:eastAsia="ar-SA"/>
          </w:rPr>
          <w:t>sugonovo</w:t>
        </w:r>
      </w:hyperlink>
      <w:r>
        <w:rPr/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 Контроль, 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  <w:sz w:val="26"/>
          <w:szCs w:val="26"/>
        </w:rPr>
        <w:t xml:space="preserve">поселения «Деревня Сугоново»                                                      И.И.Рябц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ugonov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09:00Z</dcterms:created>
  <dc:creator>User</dc:creator>
  <dc:description/>
  <cp:keywords/>
  <dc:language>en-US</dc:language>
  <cp:lastModifiedBy>User</cp:lastModifiedBy>
  <cp:lastPrinted>2023-05-15T10:52:00Z</cp:lastPrinted>
  <dcterms:modified xsi:type="dcterms:W3CDTF">2023-05-15T07:52:00Z</dcterms:modified>
  <cp:revision>19</cp:revision>
  <dc:subject/>
  <dc:title/>
</cp:coreProperties>
</file>