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0"/>
        </w:numPr>
        <w:ind w:left="-709"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Сугон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Ферз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4"/>
          <w:w w:val="132"/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05" w:leader="none"/>
        </w:tabs>
        <w:spacing w:before="58" w:after="0"/>
        <w:outlineLvl w:val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От 23  декабря  2024 года                                                                                     № 11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05" w:leader="none"/>
        </w:tabs>
        <w:spacing w:before="58" w:after="0"/>
        <w:jc w:val="center"/>
        <w:outlineLvl w:val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д. Сугоно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сельского поселения «Деревня Сугоново» на 2025 год  и  на  плановый  период  2026  и 2027 годов</w:t>
      </w:r>
    </w:p>
    <w:p>
      <w:pPr>
        <w:pStyle w:val="Normal"/>
        <w:ind w:right="53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Деревня Сугоново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Деревня Сугоново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Деревня Сугоново</w:t>
      </w:r>
      <w:r>
        <w:rPr>
          <w:sz w:val="26"/>
        </w:rPr>
        <w:t xml:space="preserve">» </w:t>
      </w:r>
      <w:r>
        <w:rPr>
          <w:sz w:val="26"/>
          <w:szCs w:val="26"/>
        </w:rPr>
        <w:t>на 2025 год и на плановый период 2026  и 2027 годов</w:t>
      </w:r>
      <w:r>
        <w:rPr>
          <w:sz w:val="26"/>
        </w:rPr>
        <w:t>, назначенных Решением Сельской Думы сельского поселения «</w:t>
      </w:r>
      <w:r>
        <w:rPr>
          <w:sz w:val="26"/>
          <w:szCs w:val="26"/>
        </w:rPr>
        <w:t>Деревня Сугоново</w:t>
      </w:r>
      <w:r>
        <w:rPr>
          <w:sz w:val="26"/>
        </w:rPr>
        <w:t xml:space="preserve">» </w:t>
      </w:r>
      <w:r>
        <w:rPr>
          <w:color w:val="FF0000"/>
          <w:sz w:val="26"/>
        </w:rPr>
        <w:t xml:space="preserve">22 </w:t>
      </w:r>
      <w:r>
        <w:rPr>
          <w:sz w:val="26"/>
        </w:rPr>
        <w:t xml:space="preserve">ноября 2024 года № </w:t>
      </w:r>
      <w:r>
        <w:rPr>
          <w:color w:val="FF0000"/>
          <w:sz w:val="26"/>
        </w:rPr>
        <w:t xml:space="preserve">116 </w:t>
      </w:r>
      <w:r>
        <w:rPr>
          <w:sz w:val="26"/>
        </w:rPr>
        <w:t xml:space="preserve"> (протокол публичных слушаний по проекту бюджета сельского поселения «</w:t>
      </w:r>
      <w:r>
        <w:rPr>
          <w:sz w:val="26"/>
          <w:szCs w:val="26"/>
        </w:rPr>
        <w:t>Деревня Сугоново</w:t>
      </w:r>
      <w:r>
        <w:rPr>
          <w:sz w:val="26"/>
        </w:rPr>
        <w:t xml:space="preserve">» </w:t>
      </w:r>
      <w:r>
        <w:rPr>
          <w:sz w:val="26"/>
          <w:szCs w:val="26"/>
        </w:rPr>
        <w:t>на 2025 год и на плановый период 2026  и 2027 годов</w:t>
      </w:r>
      <w:r>
        <w:rPr>
          <w:sz w:val="26"/>
        </w:rPr>
        <w:t xml:space="preserve"> от </w:t>
      </w:r>
      <w:r>
        <w:rPr>
          <w:color w:val="FF0000"/>
          <w:sz w:val="26"/>
        </w:rPr>
        <w:t>05</w:t>
      </w:r>
      <w:r>
        <w:rPr>
          <w:sz w:val="26"/>
        </w:rPr>
        <w:t xml:space="preserve"> декабря 2024 года), </w:t>
      </w:r>
      <w:r>
        <w:rPr>
          <w:b/>
          <w:sz w:val="26"/>
        </w:rPr>
        <w:t>Сельская Дума сельского поселения  «</w:t>
      </w:r>
      <w:r>
        <w:rPr>
          <w:b/>
          <w:sz w:val="26"/>
          <w:szCs w:val="26"/>
        </w:rPr>
        <w:t>Деревня Сугоново</w:t>
      </w:r>
      <w:r>
        <w:rPr>
          <w:b/>
          <w:sz w:val="26"/>
        </w:rPr>
        <w:t xml:space="preserve">»   </w:t>
      </w:r>
      <w:r>
        <w:rPr>
          <w:b/>
          <w:bCs/>
          <w:sz w:val="26"/>
        </w:rPr>
        <w:t>РЕ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Сугоново» на 2025 год и на плановый период 2026  и 2027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Сугоново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Сугоново» в сумме 6 946 332,00  рублей, в том числе объем безвозмездных  поступлений в сумме 5 303 332,00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Деревня Сугоново»  в сумме 6 946 332,00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Сугоново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Сугоново»  на 2025 год в сумме  807 821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бюджета сельского поселения «Деревня Сугоново»  на 2025  год 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Сугоново» на 2026 год и  2027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общий объём доходов бюджета сельского поселения «Деревня Сугоново»  на 2026 год в сумме 6 945 691,00 рубля, в том числе безвозмездные поступл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275 691,00 рубля и на 2027 год в сумме 6 977 795,00 рублей, в том числе безвозмездных поступлений в сумме 5 277 795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расходов бюджета сельского поселения «Деревня Сугоново»  на 2026 год в сумме 6 945 691,00 рубля, </w:t>
      </w:r>
      <w:r>
        <w:rPr>
          <w:b/>
          <w:i/>
          <w:sz w:val="26"/>
          <w:szCs w:val="26"/>
        </w:rPr>
        <w:t>в том числе условно утверждаемые расходы в сумме 150 000,00 рублей</w:t>
      </w:r>
      <w:r>
        <w:rPr>
          <w:sz w:val="26"/>
          <w:szCs w:val="26"/>
        </w:rPr>
        <w:t xml:space="preserve">  и на 2027 год в сумме 6 977 795,00  рублей  </w:t>
      </w:r>
      <w:r>
        <w:rPr>
          <w:b/>
          <w:i/>
          <w:sz w:val="26"/>
          <w:szCs w:val="26"/>
        </w:rPr>
        <w:t>в том числе условно утверждаемые расходы в сумме 310 000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Сугоново» (на 2026 год в сумме 30 000,00 рублей и на 2027 год в сумме 30 000,00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Сугоново»  на 2026 год в сумме  807 821,00 рублей  и  на 2027 год в сумме  807 821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6 и 2027 годах дефицит (профицит) бюджета сельского поселения «Деревня Сугоново» 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нормативы распределения доходов между бюджетами бюджетной системы Российской Федерации  на 2025 год и на плановый период 2026  и 2027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Деревня Сугоново»  на 2025 год и на плановый период 2026  и 2027 годов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Деревня Сугоно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 Утвердить поступления доходов бюджета сельского поселения «Деревня Сугоново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согласно приложению № 2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6 и 2027 годов согласно приложению № 3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Утвердить межбюджетные трансферты, предоставляемые бюджету сельского поселения «Деревня Сугоново»    на 2025 год и на плановый период 2026  и 2027 годов    согласно приложению № 10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бюджетные ассигнования бюджета сельского поселения «Деревня Сугоново»  </w:t>
      </w:r>
      <w:r>
        <w:rPr>
          <w:sz w:val="26"/>
        </w:rPr>
        <w:t xml:space="preserve"> </w:t>
      </w:r>
      <w:r>
        <w:rPr>
          <w:sz w:val="26"/>
          <w:szCs w:val="26"/>
        </w:rPr>
        <w:t>на 2025 год и на плановый период 2026  и 2027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Деревня Сугоново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согласно приложению № 4 к настоящему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 плановый период 2026 – 2027 годов  –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2.  Утвердить в составе ведомственной структуры  расходов бюджета  сельского  поселения  «Деревня Сугоново»:  перечень главных распорядителей средств бюджета  сельского  поселения  «Деревня Сугоново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Деревня Сугоново» на 2025 год и на плановый период 2026  и 2027 годов согласно приложению  № 4 и № 5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Утвердить  распределение бюджетных ассигнований бюджета сельского поселения «Деревня Сугоново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Сугоново»  </w:t>
      </w:r>
      <w:r>
        <w:rPr>
          <w:sz w:val="26"/>
        </w:rPr>
        <w:t xml:space="preserve"> </w:t>
      </w:r>
      <w:r>
        <w:rPr>
          <w:sz w:val="26"/>
          <w:szCs w:val="26"/>
        </w:rPr>
        <w:t>на 2025 год и на плановый период 2026  и 2027 годов согласно приложению  № 6 и № 7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4.  Утвердить  распределение бюджетных ассигнований бюджета сельского поселения «Деревня Сугоново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Сугоново</w:t>
      </w:r>
      <w:r>
        <w:rPr>
          <w:sz w:val="26"/>
        </w:rPr>
        <w:t xml:space="preserve"> </w:t>
      </w:r>
      <w:r>
        <w:rPr>
          <w:sz w:val="26"/>
          <w:szCs w:val="26"/>
        </w:rPr>
        <w:t>на 2025 год и на плановый период 2026  и 2027 годов  согласно приложению № 8 и № 9  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5.  Утвердить    межбюджетные  трансферты, предоставляемые из бюджета сельского  поселения  «Деревня Сугоново», бюджету муниципального района «Ферзиковский район» на 2025 год и на плановый период 2026  и 2027 годов  согласно приложению № 11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Деревня Сугоново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1  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Деревня Сугоново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Деревня Сугоново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Сугоново»                                                      Н.П. Аваряск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1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ельской Думы МО сельское поселение «Деревня Суго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Сугоново                                                                                   от 23 декабря 2024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Сельской Думы, принимавшие участие в заседа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аряскина Н.П.,  Зотова Е.И., Васильева Е.П.,  Лазарук Е.М.,  Фролова С.И. Якушенко Т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енные лица</w:t>
      </w:r>
      <w:r>
        <w:rPr>
          <w:sz w:val="26"/>
          <w:szCs w:val="26"/>
        </w:rPr>
        <w:t xml:space="preserve">:        Рябцев И.И.- Глава администрации СП «Деревня Сугоново»              </w:t>
      </w:r>
    </w:p>
    <w:p>
      <w:pPr>
        <w:pStyle w:val="Normal"/>
        <w:jc w:val="center"/>
        <w:rPr/>
      </w:pPr>
      <w:r>
        <w:rPr>
          <w:sz w:val="26"/>
          <w:szCs w:val="26"/>
          <w:lang w:eastAsia="zh-CN"/>
        </w:rPr>
        <w:t>Ермошкина  А.Д.- помощник  прокурора Ферзиковского район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spacing w:before="29" w:after="0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sz w:val="26"/>
          <w:szCs w:val="26"/>
        </w:rPr>
        <w:t>1.О бюджете сельского поселения «Деревня Сугоново» на 2025 год  и  на  плановый  период  2026  и 2027 годов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15"/>
        <w:gridCol w:w="1482"/>
        <w:gridCol w:w="1572"/>
        <w:gridCol w:w="196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а Сельской Думы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аряскина Н.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това Е.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ьева Е.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ук Е.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ролова С.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ушенко Т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дить решение по первому вопрос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Сугоново»                                                                      Н.П. Аваряскина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9:00Z</dcterms:created>
  <dc:creator>Ферзиково</dc:creator>
  <dc:description/>
  <cp:keywords/>
  <dc:language>en-US</dc:language>
  <cp:lastModifiedBy>User</cp:lastModifiedBy>
  <cp:lastPrinted>2024-12-23T08:44:00Z</cp:lastPrinted>
  <dcterms:modified xsi:type="dcterms:W3CDTF">2024-12-23T05:44:00Z</dcterms:modified>
  <cp:revision>40</cp:revision>
  <dc:subject/>
  <dc:title>РЕШЕНИЕ</dc:title>
</cp:coreProperties>
</file>