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79396269" r:id="rId2"/>
        </w:objec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5"/>
        <w:rPr/>
      </w:pPr>
      <w:r>
        <w:rPr/>
        <w:t xml:space="preserve">Сельская Дума </w:t>
      </w:r>
    </w:p>
    <w:p>
      <w:pPr>
        <w:pStyle w:val="Style15"/>
        <w:rPr/>
      </w:pPr>
      <w:r>
        <w:rPr/>
        <w:t>сельского поселения «Деревня Сугоново»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 xml:space="preserve">    </w:t>
      </w:r>
      <w:r>
        <w:rPr>
          <w:b/>
          <w:sz w:val="26"/>
          <w:szCs w:val="26"/>
        </w:rPr>
        <w:t xml:space="preserve">от      декабря 2024 года                                                     </w:t>
      </w:r>
      <w:r>
        <w:rPr>
          <w:b/>
          <w:sz w:val="22"/>
        </w:rPr>
        <w:t xml:space="preserve">№  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д. Сугоново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Деревня Сугоново» на 2025 год  и  на  плановый  период  2026  и 2027 годов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Деревня Сугоново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Деревня Сугоново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Деревня Сугоново</w:t>
      </w:r>
      <w:r>
        <w:rPr>
          <w:sz w:val="26"/>
        </w:rPr>
        <w:t xml:space="preserve">» </w:t>
      </w:r>
      <w:r>
        <w:rPr>
          <w:sz w:val="26"/>
          <w:szCs w:val="26"/>
        </w:rPr>
        <w:t>на 2025 год и на плановый период 2026  и 2027 годов</w:t>
      </w:r>
      <w:r>
        <w:rPr>
          <w:sz w:val="26"/>
        </w:rPr>
        <w:t>, назначенных Решением Сельской Думы сельского поселения «</w:t>
      </w:r>
      <w:r>
        <w:rPr>
          <w:sz w:val="26"/>
          <w:szCs w:val="26"/>
        </w:rPr>
        <w:t>Деревня Сугоново</w:t>
      </w:r>
      <w:r>
        <w:rPr>
          <w:sz w:val="26"/>
        </w:rPr>
        <w:t xml:space="preserve">» </w:t>
      </w:r>
      <w:r>
        <w:rPr>
          <w:color w:val="FF0000"/>
          <w:sz w:val="26"/>
        </w:rPr>
        <w:t xml:space="preserve">23 </w:t>
      </w:r>
      <w:r>
        <w:rPr>
          <w:sz w:val="26"/>
        </w:rPr>
        <w:t xml:space="preserve">ноября 2024 года № </w:t>
      </w:r>
      <w:r>
        <w:rPr>
          <w:color w:val="FF0000"/>
          <w:sz w:val="26"/>
        </w:rPr>
        <w:t xml:space="preserve">91 </w:t>
      </w:r>
      <w:r>
        <w:rPr>
          <w:sz w:val="26"/>
        </w:rPr>
        <w:t xml:space="preserve"> (протокол публичных слушаний по проекту бюджета сельского поселения «</w:t>
      </w:r>
      <w:r>
        <w:rPr>
          <w:sz w:val="26"/>
          <w:szCs w:val="26"/>
        </w:rPr>
        <w:t>Деревня Сугоново</w:t>
      </w:r>
      <w:r>
        <w:rPr>
          <w:sz w:val="26"/>
        </w:rPr>
        <w:t xml:space="preserve">» </w:t>
      </w:r>
      <w:r>
        <w:rPr>
          <w:sz w:val="26"/>
          <w:szCs w:val="26"/>
        </w:rPr>
        <w:t>на 2025 год и на плановый период 2026  и 2027 годов</w:t>
      </w:r>
      <w:r>
        <w:rPr>
          <w:sz w:val="26"/>
        </w:rPr>
        <w:t xml:space="preserve"> от </w:t>
      </w:r>
      <w:r>
        <w:rPr>
          <w:color w:val="FF0000"/>
          <w:sz w:val="26"/>
        </w:rPr>
        <w:t>05</w:t>
      </w:r>
      <w:r>
        <w:rPr>
          <w:sz w:val="26"/>
        </w:rPr>
        <w:t xml:space="preserve"> декабря 2024 года), Сельская Дума сельского поселения  «</w:t>
      </w:r>
      <w:r>
        <w:rPr>
          <w:sz w:val="26"/>
          <w:szCs w:val="26"/>
        </w:rPr>
        <w:t>Деревня Сугоново</w:t>
      </w:r>
      <w:r>
        <w:rPr>
          <w:sz w:val="26"/>
        </w:rPr>
        <w:t xml:space="preserve">»   </w:t>
      </w:r>
      <w:r>
        <w:rPr>
          <w:bCs/>
          <w:sz w:val="26"/>
        </w:rPr>
        <w:t>РЕШИЛА: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Сугоново» на 2025 год и на плановый период 2026  и 2027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Сугоново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Сугоново» в сумме 6 946 332,00  рублей, в том числе объем безвозмездных  поступлений в сумме 5 303 332,00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Деревня Сугоново»  в сумме 6 946 332,00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Сугоново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Сугоново»  на 2025 год в сумме  807 821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бюджета сельского поселения «Деревня Сугоново»  на 2025  год 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Сугоново» на 2026 год и  2027 год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общий объём доходов бюджета сельского поселения «Деревня Сугоново»  на 2026 год в сумме 6 945 691,00 рубля, в том числе безвозмездные поступл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275 691,00 рубля и на 2027 год в сумме 6 977 795,00 рублей, в том числе безвозмездных поступлений в сумме 5 277 795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расходов бюджета сельского поселения «Деревня Сугоново»  на 2026 год в сумме 6 945 691,00 рубля, </w:t>
      </w:r>
      <w:r>
        <w:rPr>
          <w:b/>
          <w:i/>
          <w:sz w:val="26"/>
          <w:szCs w:val="26"/>
        </w:rPr>
        <w:t>в том числе условно утверждаемые расходы в сумме 150 000,00 рублей</w:t>
      </w:r>
      <w:r>
        <w:rPr>
          <w:sz w:val="26"/>
          <w:szCs w:val="26"/>
        </w:rPr>
        <w:t xml:space="preserve">  и на 2027 год в сумме 6 977 795,00  рублей  </w:t>
      </w:r>
      <w:r>
        <w:rPr>
          <w:b/>
          <w:i/>
          <w:sz w:val="26"/>
          <w:szCs w:val="26"/>
        </w:rPr>
        <w:t>в том числе условно утверждаемые расходы в сумме 310 000,00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Сугоново» (на 2026 год в сумме 30 000,00 рублей и на 2027 год в сумме 30 000,00 рублей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Сугоново»  на 2026 год в сумме  807 821,00 рублей  и  на 2027 год в сумме  807 821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6 и 2027 годах дефицит (профицит) бюджета сельского поселения «Деревня Сугоново»  отсутствует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нормативы распределения доходов между бюджетами бюджетной системы Российской Федерации  на 2025 год и на плановый период 2026  и 2027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Деревня Сугоново»  на 2025 год и на плановый период 2026  и 2027 годов согласно приложению  № 1 к  настоящему Решению.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«Деревня Сугоно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 Утвердить поступления доходов бюджета сельского поселения «Деревня Сугоново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5 год согласно приложению № 2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6 и 2027 годов согласно приложению № 3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Утвердить межбюджетные трансферты, предоставляемые бюджету сельского поселения «Деревня Сугоново»    на 2025 год и на плановый период 2026  и 2027 годов    согласно приложению № 10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бюджетные ассигнования бюджета сельского поселения «Деревня Сугоново»  </w:t>
      </w:r>
      <w:r>
        <w:rPr>
          <w:sz w:val="26"/>
        </w:rPr>
        <w:t xml:space="preserve"> </w:t>
      </w:r>
      <w:r>
        <w:rPr>
          <w:sz w:val="26"/>
          <w:szCs w:val="26"/>
        </w:rPr>
        <w:t>на 2025 год и на плановый период 2026  и 2027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Деревня Сугоново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5 год – согласно приложению № 4 к настоящему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 плановый период 2026 – 2027 годов  –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2.  Утвердить в составе ведомственной структуры  расходов бюджета  сельского  поселения  «Деревня Сугоново»:  перечень главных распорядителей средств бюджета  сельского  поселения  «Деревня Сугоново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Деревня Сугоново» на 2025 год и на плановый период 2026  и 2027 годов согласно приложению  № 4 и № 5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 Утвердить  распределение бюджетных ассигнований бюджета сельского поселения «Деревня Сугоново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Сугоново»  </w:t>
      </w:r>
      <w:r>
        <w:rPr>
          <w:sz w:val="26"/>
        </w:rPr>
        <w:t xml:space="preserve"> </w:t>
      </w:r>
      <w:r>
        <w:rPr>
          <w:sz w:val="26"/>
          <w:szCs w:val="26"/>
        </w:rPr>
        <w:t>на 2025 год и на плановый период 2026  и 2027 годов согласно приложению  № 6 и № 7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4.  Утвердить  распределение бюджетных ассигнований бюджета сельского поселения «Деревня Сугоново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Сугоново</w:t>
      </w:r>
      <w:r>
        <w:rPr>
          <w:sz w:val="26"/>
        </w:rPr>
        <w:t xml:space="preserve"> </w:t>
      </w:r>
      <w:r>
        <w:rPr>
          <w:sz w:val="26"/>
          <w:szCs w:val="26"/>
        </w:rPr>
        <w:t>на 2025 год и на плановый период 2026  и 2027 годов  согласно приложению № 8 и № 9  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5.  Утвердить    межбюджетные  трансферты, предоставляемые из бюджета сельского  поселения  «Деревня Сугоново», бюджету муниципального района «Ферзиковский район» на 2025 год и на плановый период 2026  и 2027 годов  согласно приложению № 11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Деревня Сугоново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1  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spacing w:before="0" w:after="12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           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Деревня Сугоново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Деревня Сугоново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     Настоящее Решение вступает в силу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Сугоново»                                                      Н.П. Аваряск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9:00Z</dcterms:created>
  <dc:creator>Ферзиково</dc:creator>
  <dc:description/>
  <cp:keywords/>
  <dc:language>en-US</dc:language>
  <cp:lastModifiedBy>User</cp:lastModifiedBy>
  <cp:lastPrinted>2024-12-16T10:46:00Z</cp:lastPrinted>
  <dcterms:modified xsi:type="dcterms:W3CDTF">2024-12-16T07:46:00Z</dcterms:modified>
  <cp:revision>34</cp:revision>
  <dc:subject/>
  <dc:title>РЕШЕНИЕ</dc:title>
</cp:coreProperties>
</file>