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.75pt" filled="f" o:ole="">
            <v:imagedata r:id="rId3" o:title=""/>
          </v:shape>
          <o:OLEObject Type="Embed" ProgID="" ShapeID="ole_rId2" DrawAspect="Content" ObjectID="_1170001061" r:id="rId2"/>
        </w:objec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Сельская Дума сельского поселения «Деревня  Сугоново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т  __  _________ 2024  года                                                                         №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Сугон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 исполнении бюджета сельского поселения «Деревня Сугоново» за 2023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Сельская Дума сельского поселения «Деревня Сугоново»  за 2023 год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Деревня  Сугоново» за 2023 год  по доходам в сумме  6 965 958,52  рублей, по расходам в сумме  6 627 325,16   рублей, с превышением  доходов  над  расходами  в сумме  338 633,36  рублей  и  источников погашения дефицита на сумме   - 338 633,36  рублей;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2.   Утвердить исполнение доходов бюджета по кодам классификации доходов  бюджета  сельского  поселения «Деревня  Сугоново»  за 2023 год согласно приложению № 1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3.   Утвердить исполнение расходов бюджета по ведомственной структуре расходов бюджета сельского поселения «Деревня  Сугоново» за 2023  год согласно приложению № 2 к настоящему  Решению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4. 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Деревня  Сугоново»</w:t>
      </w:r>
      <w:r>
        <w:rPr>
          <w:b/>
        </w:rPr>
        <w:t xml:space="preserve">   </w:t>
      </w:r>
      <w:r>
        <w:rPr>
          <w:sz w:val="26"/>
        </w:rPr>
        <w:t>за   2023 год  согласно приложению № 3 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Деревня Сугоново» за 2023  год согласно приложению № 4 к настоящему Решению.       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6.  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Деревня  Сугоново»                                                           Н.П. Аваряскина                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MTI</cp:lastModifiedBy>
  <cp:lastPrinted>2011-03-23T16:22:00Z</cp:lastPrinted>
  <dcterms:modified xsi:type="dcterms:W3CDTF">2024-03-19T09:41:00Z</dcterms:modified>
  <cp:revision>53</cp:revision>
  <dc:subject/>
  <dc:title>Приложение к постановлению Главы МО «Ферзиковский район» от 16</dc:title>
</cp:coreProperties>
</file>