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Администрация сельского поселения «Деревня Сугон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                         202</w:t>
      </w:r>
      <w:r>
        <w:rPr>
          <w:b/>
          <w:lang w:val="en-US"/>
        </w:rPr>
        <w:t>3</w:t>
      </w:r>
      <w:r>
        <w:rPr>
          <w:b/>
        </w:rPr>
        <w:t xml:space="preserve"> г.</w:t>
        <w:tab/>
        <w:t xml:space="preserve">                                                       №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Сугон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Деревня Сугоново»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за 1  квартал   2023 года.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Сугоново» за 1 квартал  2023 года», администрация сельского поселения «Деревня Сугон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Сугоново» за 1 квартал 2023 года»  по доходам в сумме  2222 677,3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  по расходам в сумме 1 695 579,22  рублей с превышением  доходов над доходами в сумме 527 098,17 рублей и источниками финансирования дефицита бюджета на сумму -527 098,17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Сугоново»</w:t>
      </w:r>
      <w:r>
        <w:rPr>
          <w:b/>
        </w:rPr>
        <w:t xml:space="preserve"> </w:t>
      </w:r>
      <w:r>
        <w:rPr>
          <w:sz w:val="26"/>
          <w:szCs w:val="26"/>
        </w:rPr>
        <w:t>за 1 квартал 2023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Сугоново»</w:t>
      </w:r>
      <w:r>
        <w:rPr>
          <w:sz w:val="26"/>
        </w:rPr>
        <w:t xml:space="preserve"> за 1 квартал 2023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Сугоново»</w:t>
      </w:r>
      <w:r>
        <w:rPr>
          <w:b/>
        </w:rPr>
        <w:t xml:space="preserve">   </w:t>
      </w:r>
      <w:r>
        <w:rPr>
          <w:sz w:val="26"/>
        </w:rPr>
        <w:t>за                     1 квартал 2023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                                     1 квартал 2023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Сугоново»  </w:t>
      </w:r>
      <w:r>
        <w:rPr>
          <w:sz w:val="26"/>
        </w:rPr>
        <w:t>за 1 квартал 2023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Сугоново»  за 1 квартал 2023 года» в сельскую Думу сельского поселения «Деревня Сугоново»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Сугоново»                                                                                И.И. Рябцев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BTA</cp:lastModifiedBy>
  <cp:lastPrinted>2015-05-29T09:20:00Z</cp:lastPrinted>
  <dcterms:modified xsi:type="dcterms:W3CDTF">2023-04-21T09:46:00Z</dcterms:modified>
  <cp:revision>41</cp:revision>
  <dc:subject/>
  <dc:title>Сельская Дума</dc:title>
</cp:coreProperties>
</file>