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Сугон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                        2023 г.</w:t>
        <w:tab/>
        <w:t xml:space="preserve">                                                       №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Сугон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1  полугодие  2023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1 полугодие  2023 года», администрация сельского поселения «Деревня Суго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Сугоново» за 1 полугодие 2023 года»  по доходам в сумме  3 441 562,64 рублей,   по расходам в сумме 2 937 244,74  рублей с превышением  доходов над расходами в сумме 504 317,90 рублей и источниками финансирования дефицита бюджета на сумму – 504 317,9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1 полугодие 2023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Деревня Сугоново"   за  1 полугодие  2023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Деревня Сугоново"   за  1 полугодие  2023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 xml:space="preserve">за 1 </w:t>
      </w:r>
      <w:r>
        <w:rPr>
          <w:sz w:val="26"/>
          <w:szCs w:val="26"/>
        </w:rPr>
        <w:t>полугодие</w:t>
      </w:r>
      <w:r>
        <w:rPr>
          <w:sz w:val="26"/>
        </w:rPr>
        <w:t xml:space="preserve">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Сугоново»  за 1 полугодие 2023 года» в сельскую Думу сельского поселения «Деревня Сугон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Сугоново»                          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BTA</cp:lastModifiedBy>
  <cp:lastPrinted>2015-05-29T09:20:00Z</cp:lastPrinted>
  <dcterms:modified xsi:type="dcterms:W3CDTF">2023-07-12T11:36:00Z</dcterms:modified>
  <cp:revision>43</cp:revision>
  <dc:subject/>
  <dc:title>Сельская Дума</dc:title>
</cp:coreProperties>
</file>