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дминистрация сельского поселения «Деревня Сугон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                         2024 г.</w:t>
        <w:tab/>
        <w:t xml:space="preserve">                                                       №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Сугон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Деревня Сугон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1  полугодие   2024 года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Сугоново» за 1 полугодие  2024 года», администрация сельского поселения «Деревня Суго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Сугоново» за 1 полугодие 2024 года»  по доходам в сумме  4 341 770,9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  по расходам в сумме 2 759 693,40  рублей с превышением  доходов над доходами в сумме 1 582 077,56 рублей и источниками финансирования дефицита бюджета на сумму -1 582 077,56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Сугоново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Сугоново»</w:t>
      </w:r>
      <w:r>
        <w:rPr>
          <w:sz w:val="26"/>
        </w:rPr>
        <w:t xml:space="preserve"> за 1 полугодие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Сугоново»</w:t>
      </w:r>
      <w:r>
        <w:rPr>
          <w:b/>
        </w:rPr>
        <w:t xml:space="preserve">   </w:t>
      </w:r>
      <w:r>
        <w:rPr>
          <w:sz w:val="26"/>
        </w:rPr>
        <w:t>за                    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Сугоново»  </w:t>
      </w:r>
      <w:r>
        <w:rPr>
          <w:sz w:val="26"/>
        </w:rPr>
        <w:t>за                                     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Сугоново»  </w:t>
      </w:r>
      <w:r>
        <w:rPr>
          <w:sz w:val="26"/>
        </w:rPr>
        <w:t>за 1 полугодие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Сугоново»  за 1 полугодие 2024 года» в сельскую Думу сельского поселения «Деревня Сугоново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Сугоново»                                                                                И.И. Рябце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MTI</cp:lastModifiedBy>
  <cp:lastPrinted>2015-05-29T09:20:00Z</cp:lastPrinted>
  <dcterms:modified xsi:type="dcterms:W3CDTF">2024-08-16T13:26:00Z</dcterms:modified>
  <cp:revision>44</cp:revision>
  <dc:subject/>
  <dc:title>Сельская Дума</dc:title>
</cp:coreProperties>
</file>