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3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9 месяцев  2023 год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9 месяцев  2023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9 месяцев 2023 года»  по доходам в сумме  5 744 221,47 рубль,   по расходам в сумме 5 080 293,78 рубля с превышением  доходов над расходами в сумме 663 927,69 рублей и источниками финансирования дефицита бюджета на сумму -663 927,69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</w:rPr>
        <w:t xml:space="preserve">по ведомственной структуре расходов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9 месяцев 2023 года 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4.  Утвердить исполнение  расходов  бюджета по  разделам, подразделам, классификации  расходов бюджета  сельского поселения "Деревня Сугоново"   за  9 месяцев  2023 года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5.    Утвердить исполнение  расходов  бюджета  по  целевым статьям (муниципальным программам и непрограммным направлениям деятельности), группам и подгруппам видов расходов классификации  расходов бюджета сельского поселения "Деревня Сугоново"   за  9 месяцев  2023 года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9 месяцев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9 месяцев 2023 года» в сельскую Думу сельского поселения «Деревня Сугоново»  </w:t>
      </w:r>
      <w:r>
        <w:rPr>
          <w:sz w:val="26"/>
        </w:rPr>
        <w:t>и контрольно-счетный орган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MTI</cp:lastModifiedBy>
  <cp:lastPrinted>2015-05-29T09:20:00Z</cp:lastPrinted>
  <dcterms:modified xsi:type="dcterms:W3CDTF">2023-10-16T09:29:00Z</dcterms:modified>
  <cp:revision>45</cp:revision>
  <dc:subject/>
  <dc:title>Сельская Дума</dc:title>
</cp:coreProperties>
</file>