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Сугоново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                          2024 г.</w:t>
        <w:tab/>
        <w:t xml:space="preserve">                                                       № 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д. Сугонов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поселения «Деревня Сугоново»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за 9 месяцев  2024 года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Деревня Сугоново» за 9 месяцев  2024 года», администрация сельского поселения «Деревня Сугон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Деревня Сугоново» за 9 месяцев 2024 года»  по доходам в сумме  6 560 586,36 рубль,   по расходам в сумме 6 777 978,79 рубля с превышением  расходов над доходами в сумме 217 392,43 рублей и источниками финансирования дефицита бюджета на сумму  217 392,43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  Утвердить исполнение доходов бюджета сельского поселения «Деревня Сугоново»</w:t>
      </w:r>
      <w:r>
        <w:rPr>
          <w:b/>
        </w:rPr>
        <w:t xml:space="preserve"> </w:t>
      </w:r>
      <w:r>
        <w:rPr>
          <w:sz w:val="26"/>
          <w:szCs w:val="26"/>
        </w:rPr>
        <w:t>за 9 месяцев 2024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</w:rPr>
        <w:t xml:space="preserve">по ведомственной структуре расходов бюджета </w:t>
      </w:r>
      <w:r>
        <w:rPr>
          <w:sz w:val="26"/>
          <w:szCs w:val="26"/>
        </w:rPr>
        <w:t>сельского поселения «Деревня Сугоново»</w:t>
      </w:r>
      <w:r>
        <w:rPr>
          <w:sz w:val="26"/>
        </w:rPr>
        <w:t xml:space="preserve"> за 9 месяцев 2024 года 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4.  Утвердить исполнение  расходов  бюджета по  разделам, подразделам, классификации  расходов бюджета  сельского поселения "Деревня Сугоново"   за  9 месяцев  2024 года согласно приложению № 3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5.    Утвердить исполнение  расходов  бюджета  по 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сельского поселения "Деревня Сугоново"   за  9 месяцев  2024 года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 xml:space="preserve">сельского поселения «Деревня Сугоново»  </w:t>
      </w:r>
      <w:r>
        <w:rPr>
          <w:sz w:val="26"/>
        </w:rPr>
        <w:t>за 9 месяцев 2024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Деревня Сугоново»  за 9 месяцев 2024 года» в сельскую Думу сельского поселения «Деревня Сугоново»  </w:t>
      </w:r>
      <w:r>
        <w:rPr>
          <w:sz w:val="26"/>
        </w:rPr>
        <w:t>и контрольно-счетный орган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Деревня Сугоново»                                                                                И.И. Рябцев </w:t>
      </w: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8:00Z</dcterms:created>
  <dc:creator>Obl</dc:creator>
  <dc:description/>
  <cp:keywords/>
  <dc:language>en-US</dc:language>
  <cp:lastModifiedBy>MTI</cp:lastModifiedBy>
  <cp:lastPrinted>2015-05-29T09:20:00Z</cp:lastPrinted>
  <dcterms:modified xsi:type="dcterms:W3CDTF">2024-10-30T07:41:00Z</dcterms:modified>
  <cp:revision>47</cp:revision>
  <dc:subject/>
  <dc:title>Сельская Дума</dc:title>
</cp:coreProperties>
</file>