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яснительная записка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/>
      </w:pPr>
      <w:r>
        <w:rPr>
          <w:sz w:val="26"/>
          <w:szCs w:val="26"/>
        </w:rPr>
        <w:t>к проекту решения сельского поселения «Деревня Сугоново»  «О бюджете сельского поселения «Деревня Сугоново»   на 2025 год и на плановый период 2026  и 2027 годов»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оект решения сельского поселения «Деревня Сугоново»  «О бюджете сельского поселения «Деревня Сугоново»  на 2025 год и на плановый период 2026  и 2027 годов подготовлен в соответствии с требованиями федерального и областного бюджетного и налогового законодательства и Положением «О бюджетном процессе в сельском поселении «Деревня Сугоново»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работка бюджета сельского поселения  «Деревня Сугоново» на 2025 год и на плановый период 2026  и 2027 годов осуществлялась на основании  Прогноза социально-экономического развития района на 2025 год и на плановый период 2026  и 2027 годо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а сельского поселения «Деревня Сугоново»   на 2025-2027 годы направлен на создание необходимых условий для решения поставленных задач по обеспечению безусловного исполнения принятых расходных обязательств, повышению эффективности и результативности бюджетных расходов сельского поселения «Деревня Сугоново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Структура и содержание проекта решения сельского поселения «Деревня Сугоново»  «О бюджете сельского поселения «Деревня Сугоново»  на 2025 год и на плановый период 2026  и 2027 годов» и документов, представляемых одновременно с ним, соответствуют требованиям Бюджетного кодекса Российской Федерации.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  <w:u w:val="single"/>
        </w:rPr>
        <w:t>Доходы.</w:t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основу формирования доходов бюджета на 2025 год и на плановый период 2026  и 2027 годов положены показатели прогноза социально-экономического развития района на 2025 год и на период до 2027 года, отчетность Федеральной налоговой  службы о налоговой базе и структуре начислений по соответствующим налогам за последний отчетный год и оценка поступлений доходов в 2024 году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 формировании доходов учитывалось действующее налоговое законодательство, а также федеральное и региональное бюджетное и налоговое законодательство, вступающее в силу с 1 января 2025 года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еречень главных администраторов источников финансирования дефицита бюджета сформирован в соответствии с требованиями Бюджетного кодекса Российской Федерации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араметры доходов бюджета на 2025 год и на плановый период 2026  и 2027 годов определены по нормативам отчислений от федеральных, региональных налогов в соответствии с изменениями  вносимыми в Бюджетный кодекс   Российской Федерации и законодательством Калужской области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рогноз налога на доходы физических лиц с доходов, облагаемых по налоговой ставке 13 процентов, определен исходя из прогнозного объема фонда оплаты труда по прогнозу социально-экономического развития района на 2025-2027 годы и установленного процента отчисления в местный бюджет в размере </w:t>
      </w:r>
      <w:r>
        <w:rPr>
          <w:b/>
          <w:sz w:val="26"/>
          <w:szCs w:val="26"/>
        </w:rPr>
        <w:t>2%</w:t>
      </w:r>
      <w:r>
        <w:rPr>
          <w:sz w:val="26"/>
          <w:szCs w:val="26"/>
        </w:rPr>
        <w:t xml:space="preserve">  в соответствии  с  Бюджетным  кодексом Российской Федерации.        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основу расчетов налога на имущество физических лиц и земельного налога приняты суммы начисленных налогов с учетом </w:t>
      </w:r>
      <w:r>
        <w:rPr>
          <w:b/>
          <w:sz w:val="26"/>
          <w:szCs w:val="26"/>
        </w:rPr>
        <w:t>100%</w:t>
      </w:r>
      <w:r>
        <w:rPr>
          <w:sz w:val="26"/>
          <w:szCs w:val="26"/>
        </w:rPr>
        <w:t xml:space="preserve"> отчислений в местный бюджет.  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Налог, взимаемый в связи с применением упрощенной системы налогообложения, рассчитан на основе сложившейся налоговой базы с учетом установленных  </w:t>
      </w:r>
      <w:r>
        <w:rPr>
          <w:b/>
          <w:sz w:val="26"/>
          <w:szCs w:val="26"/>
        </w:rPr>
        <w:t>55 %</w:t>
      </w:r>
      <w:r>
        <w:rPr>
          <w:sz w:val="26"/>
          <w:szCs w:val="26"/>
        </w:rPr>
        <w:t xml:space="preserve"> отчислений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Единый  сельскохозяйственный  налог, рассчитан на основе сложившейся налоговой базы с учетом установленных  </w:t>
      </w:r>
      <w:r>
        <w:rPr>
          <w:b/>
          <w:sz w:val="26"/>
          <w:szCs w:val="26"/>
        </w:rPr>
        <w:t>30 %</w:t>
      </w:r>
      <w:r>
        <w:rPr>
          <w:sz w:val="26"/>
          <w:szCs w:val="26"/>
        </w:rPr>
        <w:t xml:space="preserve"> отчислений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ставе доходов бюджета на 2025 год учтены также поступления доходов,  исходя из отчетных данных и оценки поступлений в 2024 году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 доходной части бюджета также учтено поступление дотации на выравнивание  бюджетной обеспеченности бюджетам поселений за счет средств областного бюджета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  учетом  всех  факторов  налоговые  и неналоговые  доходы  бюджета  сельского  поселения  «Деревня Сугоново» прогнозируются в  объеме: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2025  год  -  1 643 000,00 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2026 год   -  1 670 000,00  рублей;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 2027 год  -  1 700 000,00 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ъемы  межбюджетных трансфертов в бюджет сельского поселения «Деревня Сугоново» всего: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на 2025 год – 5 303 332,00 рублей;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на 2026 год – 5 275 691,00  рублей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на 2027  год – 5 277 795,00  рублей;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Дотации бюджетам поселений на выравнивание бюджетной обеспеченности за счет средств областного бюджета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 2025 год –  4 275 930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 2026 год –  4 275 930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 2027 год -   4 275 930,00  рубле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ъем субвенции на осуществление  полномочий  по первичному воинскому учету на территориях, где отсутствуют военкоматы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5 год – 54 734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6 год – 59 760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7 год – 61 864,00  рублей;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очие субсидии бюджетам сельских поселений на реализацию мероприятий в области земельных отношений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5 год – 29 40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 объем  доходов  сельского  поселения  «Деревня Сугоново»: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2025  год  -  6 946 332,00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2026 год   -  6 945 691,00 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 2027 год  -  6 977 795,00  рублей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  <w:u w:val="single"/>
        </w:rPr>
        <w:t>Расходы.</w:t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щий объем расходов бюджета  на 2025 год и на плановый период 2026  и 2027 годов определен в пределах ожидаемой суммы доходов. Расходы запланированы на исполнение полномочий поселения.  Бюджетные ассигнования на оплату труда  работников по муниципальным  должностям,  также  размеры  окладов обеспечивающих работников, служащих и рабочих органов местного самоуправления  сельского поселения «Деревня Сугоново»   запланированы с учетом индекс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числения на выплату по оплате труда определены в соответствии с действующим законодательством в размере 30,2%. Расходы на исполнение полномочий, переданных на уровень муниципального  района,  запланированы в составе межбюджетных трансфертов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асходах  бюджета  сельского поселения  «Деревня Сугоново»  предусмотрены  расходы  по  переданным  полномочиям  муниципального  района  «Ферзиковский  район»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на 2025 год – 826 088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решению вопросов местного значения в соответствии с заключенными соглашениями (содержание дорог поселений)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   на 2025 год  -   807 821,00 рублей;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мероприятий по обеспечению безопасности людей на водных объектах, охране их жизни и здоровья 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на  2025 год  -  3 000,00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Утверждению генеральных планов поселения и правил землепользования и застройки, предусмотренных Градостроительным кодексом Российиской Федерации, осмотров зданий, сооружений и выдача рекомендаций об устранении выявленных в ходе таких осмотров нарушений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- на 2025 год – 13 267,00 рублей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реализации мероприятий в области муниципального жилищного контроля 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- на 2025 год – 2 000,00 рублей.    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ий объем расходов бюджета  Сельского поселения «Деревня Сугоново»  на 2025 год определен в сумме 6 946 332,00 рублей,  на 2026 год  6 945 691,00  рублей,  на 2027 год   6 977 795,00 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 нормами Бюджетного кодекса Российской Федерации             на плановый период 2026 и 2027 годов в общей сумме расходов предусматриваются условно утверждаемые расходы: в 2026 году данные расходы составят 150 000,00 рублей (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 в 2027 году – 310 000,00 рублей (5,0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05:00Z</dcterms:created>
  <dc:creator>Ферзиково</dc:creator>
  <dc:description/>
  <cp:keywords/>
  <dc:language>en-US</dc:language>
  <cp:lastModifiedBy>Elena</cp:lastModifiedBy>
  <cp:lastPrinted>2023-11-23T17:07:00Z</cp:lastPrinted>
  <dcterms:modified xsi:type="dcterms:W3CDTF">2024-11-27T12:47:00Z</dcterms:modified>
  <cp:revision>9</cp:revision>
  <dc:subject/>
  <dc:title>Министерство финансов</dc:title>
</cp:coreProperties>
</file>