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сельского поселения  «Деревня Сугоново» в бюджет муниципального района «Ферзиковский  район»  на 2025 год и на плановый период 2026 -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rFonts w:cs="Times New Roman" w:ascii="Times New Roman" w:hAnsi="Times New Roman"/>
          <w:sz w:val="28"/>
          <w:szCs w:val="28"/>
        </w:rPr>
        <w:t>(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Сугон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Деревня Сугоново» в бюджет муниципального района «Ферзиковский  район»  на 2025 год и на плановый период 2026 - 2027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2 500,00 х 12 м-ев  = 39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67.41 х 12 м-ев  = 62 008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304.49 х 12 м-ев  = 63 653,93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ANP</cp:lastModifiedBy>
  <cp:lastPrinted>2014-06-23T16:23:00Z</cp:lastPrinted>
  <dcterms:modified xsi:type="dcterms:W3CDTF">2024-11-22T12:24:00Z</dcterms:modified>
  <cp:revision>23</cp:revision>
  <dc:subject/>
  <dc:title> </dc:title>
</cp:coreProperties>
</file>