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782645261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Сугон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__  _________ 2022  года                                                                         №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уго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Сугоново» за 2021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Сугоново»  за 2021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Сугоново» за 2021 год  по доходам в сумме  7 922 661,08 рублей, по расходам в сумме  8 064 499,48  рублей, с превышением  расходов  над  доходами  в сумме  141 838,40 рублей  и  источников погашения дефицита на сумме   141 838,40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  Утвердить исполнение доходов бюджета по кодам классификации доходов  бюджета  сельского  поселения «Деревня  Сугоново»  за 2021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  Утвердить исполнение расходов бюджета по ведомственной структуре расходов бюджета сельского поселения «Деревня  Сугоново» за 2021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Сугоново»</w:t>
      </w:r>
      <w:r>
        <w:rPr>
          <w:b/>
        </w:rPr>
        <w:t xml:space="preserve">   </w:t>
      </w:r>
      <w:r>
        <w:rPr>
          <w:sz w:val="26"/>
        </w:rPr>
        <w:t>за   2021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Сугоново» за 2021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 Сугоново»                                                           Н.П. Аваряскина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 Windows</cp:lastModifiedBy>
  <cp:lastPrinted>2011-03-23T16:22:00Z</cp:lastPrinted>
  <dcterms:modified xsi:type="dcterms:W3CDTF">2022-02-08T10:08:00Z</dcterms:modified>
  <cp:revision>51</cp:revision>
  <dc:subject/>
  <dc:title>Приложение к постановлению Главы МО «Ферзиковский район» от 16</dc:title>
</cp:coreProperties>
</file>