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спределения межбюджетных трансфертов, передаваемых и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сельского поселения  «Деревня Сугоново» в бюджет муниципального района «Ферзиковский  район»  на 2023 год и на плановый период 2024 - 2025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Настоящая Методика определяет цели предоставления и порядок расчета объемов межбюджетных трансфертов, передаваемых из бюджета сельского поселения  в бюджет муниципального района (далее – межбюджетные трансферты) в случае передачи полномоч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ние, исполнение бюджета поселения и контроль за исполнением данного  бюджета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Межбюджетные трансферты предоставляются в целях финансового обеспечения переданных полномочий по </w:t>
      </w:r>
      <w:r>
        <w:rPr>
          <w:rFonts w:cs="Times New Roman" w:ascii="Times New Roman" w:hAnsi="Times New Roman"/>
          <w:sz w:val="28"/>
          <w:szCs w:val="28"/>
        </w:rPr>
        <w:t xml:space="preserve">вопросам местного значения 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, исполнение бюджета поселения и контроль за исполнением данного  бюджета; </w:t>
      </w:r>
      <w:r>
        <w:rPr>
          <w:rFonts w:cs="Times New Roman" w:ascii="Times New Roman" w:hAnsi="Times New Roman"/>
          <w:sz w:val="28"/>
          <w:szCs w:val="28"/>
        </w:rPr>
        <w:t xml:space="preserve">   создание условий для организации досуга и обеспечения жителей поселения услугами организаций культуры;   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;  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бъемы межбюджетных трансфертов, предоставляемых из бюджета сельского посления  в бюджет муниципального района, определяются с учетом необходимости обеспечения работников, осуществляющих переданные полномочия, их материально-технического обеспечение (в том числе обеспечение их мебелью, материальными запасами и иными средствами, необходимыми для исполнения полномочий, оплаты транспортных расходов, услуги связи, оплаты коммунальных услуг, услуги по содержанию имуществом, возмещения расходов по оплате ГСМ)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Общий объем межбюджетных трансфертов, предоставляемых из бюджета сельского поселения в бюджет муниципального района рассчитывается по следующей формуле: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</w:t>
      </w:r>
      <w:r>
        <w:rPr>
          <w:rFonts w:cs="Times New Roman" w:ascii="Times New Roman" w:hAnsi="Times New Roman"/>
          <w:sz w:val="28"/>
          <w:szCs w:val="28"/>
        </w:rPr>
        <w:t>(расходы на денежное содержание (с учетом начислений на оплату труда) и обеспечение текущей деятельности работников, исполняющих полномоч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Порядок предоставления и расходования межбюджетных трансфертов бюджету муниципального района определяется соглашением, заключенным между администрацией  сельского поселения «Деревня Сугоново» и администрацией муниципального района «Ферзиковский район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асч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трансфертов, передаваемых из  бюджета сельского поселения  «Деревня Сугоново» в бюджет муниципального района «Ферзиковский  район»  на 2025 год и на плановый период 2024 - 2025 год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, исполнение бюджета поселения и контроль за исполнением данного  бюджета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5 000,00 х 12 м-ев  = 300 00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расходы на денежное содержание (с учетом начислений на оплату труда) и обеспечение текущей деятельности работников, исполняющих полномочия ( услуги связи, услуги по содержанию имущества, транспортные услуги, коммунальные услуги , прочие услуги)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63 700,67 х 12 м-ев  = 764 408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63 873 67 х 12 м-ев  = 766 484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 условий  для  развития  на  территории  поселения физической культуры и массового  спорта, организация  проведения  официальных физкультурно - оздоровительных и спортивных мероприятий поселения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2 111,17 х 12 м-ев  = 25 334,00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рганизация  и осуществление  мероприятий по работе с детьми и молодежью в поселении (в части осуществления текущей работы и контроля за выполнением решений КДН)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межбюджетного трансферта, предоставляемый из бюджета сельского посе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месячные затраты (услуги связи, услуги по содержанию имущества, транспортные услуги, коммунальные услуги , прочие услуги)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сяце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3 944,59 х 12 м-ев  = 47 335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=  4 065,00 х 12 м-ев  = 48 780,00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9"/>
        <w:tab w:val="left" w:pos="-20619" w:leader="none"/>
      </w:tabs>
      <w:autoSpaceDE w:val="false"/>
      <w:spacing w:before="120" w:after="0"/>
      <w:ind w:left="-567" w:right="0" w:firstLine="567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3:00Z</dcterms:created>
  <dc:creator>1</dc:creator>
  <dc:description/>
  <cp:keywords/>
  <dc:language>en-US</dc:language>
  <cp:lastModifiedBy>BTA</cp:lastModifiedBy>
  <cp:lastPrinted>2014-06-23T16:23:00Z</cp:lastPrinted>
  <dcterms:modified xsi:type="dcterms:W3CDTF">2022-11-09T11:14:00Z</dcterms:modified>
  <cp:revision>19</cp:revision>
  <dc:subject/>
  <dc:title> </dc:title>
</cp:coreProperties>
</file>