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Деревня Сугоново» «О  бюджете сельского поселения «Деревня  Сугоново»  на 2023 год и на плановый период  2024 - 2025 годов»   от  23  декабря 2022  года   №  69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Сугоново»  на 2023 год  и  на  плановый  период  2024 - 2025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1-02-02T11:21:00Z</cp:lastPrinted>
  <dcterms:modified xsi:type="dcterms:W3CDTF">2022-12-26T08:09:00Z</dcterms:modified>
  <cp:revision>32</cp:revision>
  <dc:subject/>
  <dc:title>  </dc:title>
</cp:coreProperties>
</file>