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33343505" r:id="rId2"/>
        </w:objec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5"/>
        <w:rPr/>
      </w:pPr>
      <w:r>
        <w:rPr/>
        <w:t xml:space="preserve">Сельская Дума </w:t>
      </w:r>
    </w:p>
    <w:p>
      <w:pPr>
        <w:pStyle w:val="Style15"/>
        <w:rPr/>
      </w:pPr>
      <w:r>
        <w:rPr/>
        <w:t>сельского поселения «Деревня Сугоново»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6"/>
          <w:szCs w:val="26"/>
        </w:rPr>
        <w:t xml:space="preserve">от        декабря 2022 года                                                     </w:t>
      </w:r>
      <w:r>
        <w:rPr>
          <w:b/>
          <w:sz w:val="22"/>
        </w:rPr>
        <w:t xml:space="preserve">№  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Сугоново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Деревня Сугоново» на 2023 год  и  на  плановый  период  2024  и 2025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Сугоново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Деревня Сугоново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Деревня Сугоново</w:t>
      </w:r>
      <w:r>
        <w:rPr>
          <w:sz w:val="26"/>
        </w:rPr>
        <w:t xml:space="preserve">» </w:t>
      </w:r>
      <w:r>
        <w:rPr>
          <w:sz w:val="26"/>
          <w:szCs w:val="26"/>
        </w:rPr>
        <w:t>на 2023 год и на плановый период 2024  и 2025 годов</w:t>
      </w:r>
      <w:r>
        <w:rPr>
          <w:sz w:val="26"/>
        </w:rPr>
        <w:t>, назначенных Решением Сельской Думы сельского поселения «</w:t>
      </w:r>
      <w:r>
        <w:rPr>
          <w:sz w:val="26"/>
          <w:szCs w:val="26"/>
        </w:rPr>
        <w:t>Деревня Сугоново</w:t>
      </w:r>
      <w:r>
        <w:rPr>
          <w:sz w:val="26"/>
        </w:rPr>
        <w:t>» _____________ 2022 года № _____  (протокол публичных слушаний по проекту бюджета сельского поселения «</w:t>
      </w:r>
      <w:r>
        <w:rPr>
          <w:sz w:val="26"/>
          <w:szCs w:val="26"/>
        </w:rPr>
        <w:t>Деревня Сугоново</w:t>
      </w:r>
      <w:r>
        <w:rPr>
          <w:sz w:val="26"/>
        </w:rPr>
        <w:t xml:space="preserve">» </w:t>
      </w:r>
      <w:r>
        <w:rPr>
          <w:sz w:val="26"/>
          <w:szCs w:val="26"/>
        </w:rPr>
        <w:t>на 2023 год и на плановый период 2024  и 2025 годов</w:t>
      </w:r>
      <w:r>
        <w:rPr>
          <w:sz w:val="26"/>
        </w:rPr>
        <w:t xml:space="preserve"> от ___________ 2022 года), Сельская Дума сельского поселения  «</w:t>
      </w:r>
      <w:r>
        <w:rPr>
          <w:sz w:val="26"/>
          <w:szCs w:val="26"/>
        </w:rPr>
        <w:t>Деревня Сугоново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Сугоново» на 2023 год и на плановый период 2024  и 2025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Сугоново» на 2023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Сугоново» в сумме 5 359 165,00  рублей, в том числе объем безвозмездных  поступлений в сумме 4 235 165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Сугоново»  в сумме 5 359 165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Сугоново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Сугоново»  на 2023 год в сумме  477 81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4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Деревня Сугоново»  на 2023  год 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Сугоново» на 2024 год и  2025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общий объём доходов бюджета сельского поселения «Деревня Сугоново»  на 2024 год в сумме 5 341 865,00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 206 865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 и на 2025 год в сумме 6 311 409,00 рублей, в том числе безвозмездных поступлений в сумме 5 164 409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Деревня Сугоново»  на 2024 год в сумме 5 341 865,00  рублей, </w:t>
      </w:r>
      <w:r>
        <w:rPr>
          <w:b/>
          <w:i/>
          <w:sz w:val="26"/>
          <w:szCs w:val="26"/>
        </w:rPr>
        <w:t>в том числе условно утверждаемые расходы в сумме 116 980,00 рублей</w:t>
      </w:r>
      <w:r>
        <w:rPr>
          <w:sz w:val="26"/>
          <w:szCs w:val="26"/>
        </w:rPr>
        <w:t xml:space="preserve">  и на 2025 год в сумме 6 311 409,00 рублей  </w:t>
      </w:r>
      <w:r>
        <w:rPr>
          <w:b/>
          <w:i/>
          <w:sz w:val="26"/>
          <w:szCs w:val="26"/>
        </w:rPr>
        <w:t>в том числе условно утверждаемые расходы в сумме 234 560 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Сугоново» (на 2024 год в сумме 30 000,00 рублей и на 2025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Сугоново»  на 2024 год в сумме  477 810,00 рублей  и  на 2025 год в сумме  477 81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4 и 2025 годах дефицит (профицит) бюджета сельского поселения «Деревня Сугоново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23 год и на плановый период 2024  и 2025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Сугоново»  на 2023 год и на плановый период 2024  и 2025 годов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Сугоно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 Утвердить поступления доходов бюджета сельского поселения «Деревня Сугонов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3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4 и 2025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Утвердить межбюджетные трансферты, предоставляемые бюджету сельского поселения «Деревня Сугоново»    на 2023 год и на плановый период 2024  и 2025 годов   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бюджетные ассигнования бюджета сельского поселения «Деревня Сугоново»  </w:t>
      </w:r>
      <w:r>
        <w:rPr>
          <w:sz w:val="26"/>
        </w:rPr>
        <w:t xml:space="preserve"> </w:t>
      </w:r>
      <w:r>
        <w:rPr>
          <w:sz w:val="26"/>
          <w:szCs w:val="26"/>
        </w:rPr>
        <w:t>на 2023 год и на плановый период 2024  и 2025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Сугонов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3 год – согласно приложению № 4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 плановый период 2024 – 2025 годов 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2.  Утвердить в составе ведомственной структуры  расходов бюджета  сельского  поселения  «Деревня Сугоново»:  перечень главных распорядителей средств бюджета  сельского  поселения  «Деревня Сугонов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Сугоново» на 2023 год и на плановый период 2024  и 2025 годов согласно приложению  № 4 и № 5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Деревня Сугоново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Сугоново»  </w:t>
      </w:r>
      <w:r>
        <w:rPr>
          <w:sz w:val="26"/>
        </w:rPr>
        <w:t xml:space="preserve"> </w:t>
      </w:r>
      <w:r>
        <w:rPr>
          <w:sz w:val="26"/>
          <w:szCs w:val="26"/>
        </w:rPr>
        <w:t>на 2023 год и на плановый период 2024  и 2025 годов согласно приложению  № 6 и № 7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4.4.  Утвердить  распределение бюджетных ассигнований бюджета сельского поселения «Деревня Сугонов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Сугоново</w:t>
      </w:r>
      <w:r>
        <w:rPr>
          <w:sz w:val="26"/>
        </w:rPr>
        <w:t xml:space="preserve"> </w:t>
      </w:r>
      <w:r>
        <w:rPr>
          <w:sz w:val="26"/>
          <w:szCs w:val="26"/>
        </w:rPr>
        <w:t>на 2023 год и на плановый период 2024  и 2025 годов  согласно приложению № 8 и № 9 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5.  Утвердить    межбюджетные  трансферты, предоставляемые из бюджета сельского  поселения  «Деревня Сугоново», бюджету муниципального района «Ферзиковский район» на 2023 год и на плановый период 2024  и 2025 годов 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Деревня Сугоново»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5.1  Установить с 1 октября 2023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3 года в размере 5,5  проц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Деревня Сугонов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Сугонов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3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Сугоново»                                                      Н.П. Аваряс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9:00Z</dcterms:created>
  <dc:creator>Ферзиково</dc:creator>
  <dc:description/>
  <cp:keywords/>
  <dc:language>en-US</dc:language>
  <cp:lastModifiedBy>User</cp:lastModifiedBy>
  <cp:lastPrinted>2022-11-14T14:30:00Z</cp:lastPrinted>
  <dcterms:modified xsi:type="dcterms:W3CDTF">2022-11-14T11:30:00Z</dcterms:modified>
  <cp:revision>24</cp:revision>
  <dc:subject/>
  <dc:title>РЕШЕНИЕ</dc:title>
</cp:coreProperties>
</file>