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Сугоново»  «О бюджете сельского поселения «Деревня Сугоново»   на 2023 год и на плановый период 2024  и 2025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Сугоново»  «О бюджете сельского поселения «Деревня Сугоново»  на 2023 год и на плановый период 2024  и 2025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Сугонов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Сугоново» на 2023 год и на плановый период 2024  и 2025 годов осуществлялась на основании  Прогноза социально-экономического развития района на 2023 год и на плановый период 2024  и 2025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Сугоново»   на 2023-2025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Сугон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Сугоново»  «О бюджете сельского поселения «Деревня Сугоново»  на 2023 год и на плановый период 2024  и 2025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3 год и на плановый период 2024  и 2025 годов положены показатели прогноза социально-экономического развития района на 2023 год и на период до 2025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1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3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3 год и на плановый период 2024  и 2025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3-2025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3 год учтены также поступления доходов,  исходя из отчетных данных и оценки поступлений в 2022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Сугон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3  год  -  1 124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4 год   -  1 135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5 год  -  1 147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2 год –  3 544 075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4 год –  3 544 075,00 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2025 год -   3 544 075,00 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ы  межбюджетных трансфертов в бюджет сельского поселения «Деревня Сугоново»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2023 год – 691 090,00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4 год – 662 790,00 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на 2025  год –  1 620 334,00  рублей;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36 1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4 год – 37 8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39 1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27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50 619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бсидии бюджетам сельских поселений на обеспечение комплексного развития сельских территорий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 - 900 000,00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Сугон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3  год  -  5 359 165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4 год   -  5 341 865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5 год  -  6 311 409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бщий объем расходов бюджета  на 2023 год и на плановый период 2024  и 2025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Сугон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Сугон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3 год – 510 81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  на 2023 год  -   477 810,00 рублей;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3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3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3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13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3 год – 2 000,00 рублей.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Деревня Сугоново»  на 2023 год определен в сумме 5 359 165,00 рублей,  на 2024 год  5 341 865,00  рублей,  на 2025 год   6 311 409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4 и 2025 годов в общей сумме расходов предусматриваются условно утверждаемые расходы: в 2024 году данные расходы составят 116 98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5 году – 234 56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2:00Z</dcterms:created>
  <dc:creator>Ферзиково</dc:creator>
  <dc:description/>
  <cp:keywords/>
  <dc:language>en-US</dc:language>
  <cp:lastModifiedBy>BTA</cp:lastModifiedBy>
  <cp:lastPrinted>2014-12-12T09:31:00Z</cp:lastPrinted>
  <dcterms:modified xsi:type="dcterms:W3CDTF">2022-11-09T11:49:00Z</dcterms:modified>
  <cp:revision>12</cp:revision>
  <dc:subject/>
  <dc:title>Министерство финансов</dc:title>
</cp:coreProperties>
</file>