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54.75pt" filled="f" o:ole="">
            <v:imagedata r:id="rId3" o:title=""/>
          </v:shape>
          <o:OLEObject Type="Embed" ProgID="" ShapeID="ole_rId2" DrawAspect="Content" ObjectID="_484782319" r:id="rId2"/>
        </w:object>
      </w:r>
      <w:r>
        <w:rPr/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Subtitle"/>
        <w:rPr/>
      </w:pPr>
      <w:r>
        <w:rPr/>
        <w:t>Сельская Дума сельского поселения «Деревня  Сугоново»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4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от  __  _________ 2021  года                                                                         №  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. Сугоново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  <w:t>Об  исполнении бюджета сельского поселения «Деревня Сугоново» за 2020 год</w:t>
      </w:r>
    </w:p>
    <w:p>
      <w:pPr>
        <w:pStyle w:val="BodyText2"/>
        <w:ind w:right="5146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6"/>
        </w:rPr>
        <w:t xml:space="preserve">Рассмотрев отчет   об исполнении бюджета  Сельская Дума сельского поселения «Деревня Сугоново»  за 2020 год  </w:t>
      </w:r>
      <w:r>
        <w:rPr/>
        <w:t xml:space="preserve"> </w:t>
      </w:r>
      <w:r>
        <w:rPr>
          <w:b/>
          <w:bCs/>
        </w:rPr>
        <w:t>РЕШИЛА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709"/>
        <w:rPr>
          <w:sz w:val="26"/>
        </w:rPr>
      </w:pPr>
      <w:r>
        <w:rPr>
          <w:sz w:val="26"/>
        </w:rPr>
        <w:t>Утвердить отчет «Об исполнении бюджета сельского поселения «Деревня  Сугоново» за 2020 год  по доходам в сумме  6 038 095,70 рублей, по расходам в сумме  5 894 399,98  рублей, с превышением  доходов  над  расходами  в сумме  143 695,72  рублей  и  источников погашения дефицита на сумме   - 143 695,72  рублей;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2.   Утвердить исполнение доходов бюджета по кодам классификации доходов  бюджета  сельского  поселения «Деревня  Сугоново»  за 2020 год согласно приложению № 1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>3.   Утвердить исполнение расходов бюджета по ведомственной структуре расходов бюджета сельского поселения «Деревня  Сугоново» за 2020  год согласно приложению № 2 к настоящему 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4.   Утвердить исполнение расходов   бюджета по разделам, подразделам  классификации расходов бюджета </w:t>
      </w:r>
      <w:r>
        <w:rPr>
          <w:sz w:val="26"/>
          <w:szCs w:val="26"/>
        </w:rPr>
        <w:t xml:space="preserve"> сельского поселения «Деревня  Сугоново»</w:t>
      </w:r>
      <w:r>
        <w:rPr>
          <w:b/>
        </w:rPr>
        <w:t xml:space="preserve">   </w:t>
      </w:r>
      <w:r>
        <w:rPr>
          <w:sz w:val="26"/>
        </w:rPr>
        <w:t>за   2020 год  согласно приложению № 3  к настоящему Решению.</w:t>
      </w:r>
    </w:p>
    <w:p>
      <w:pPr>
        <w:pStyle w:val="Normal"/>
        <w:rPr/>
      </w:pPr>
      <w:r>
        <w:rPr>
          <w:sz w:val="26"/>
        </w:rPr>
        <w:t xml:space="preserve">            </w:t>
      </w:r>
      <w:r>
        <w:rPr>
          <w:sz w:val="26"/>
        </w:rPr>
        <w:t xml:space="preserve">5.  Утвердить исполнение источников финансирования дефицита бюджета по кодам классификации  источников финансирования дефицитов бюджета сельского поселения «Деревня Сугоново» за 2020  год согласно приложению № 4 к настоящему Решению.       </w:t>
      </w:r>
    </w:p>
    <w:p>
      <w:pPr>
        <w:pStyle w:val="Normal"/>
        <w:jc w:val="both"/>
        <w:rPr/>
      </w:pPr>
      <w:r>
        <w:rPr>
          <w:sz w:val="26"/>
        </w:rPr>
        <w:t xml:space="preserve">             </w:t>
      </w:r>
      <w:r>
        <w:rPr>
          <w:sz w:val="26"/>
        </w:rPr>
        <w:t>6.   Настоящее Решение  вступает в силу после его официального опубликования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ind w:left="142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Деревня  Сугоново»                                                           Н.П. Аваряскина                </w:t>
      </w:r>
    </w:p>
    <w:p>
      <w:pPr>
        <w:pStyle w:val="Normal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97" w:right="709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1:58:00Z</dcterms:created>
  <dc:creator>ТИК</dc:creator>
  <dc:description/>
  <cp:keywords/>
  <dc:language>en-US</dc:language>
  <cp:lastModifiedBy>User Windows</cp:lastModifiedBy>
  <cp:lastPrinted>2011-03-23T16:22:00Z</cp:lastPrinted>
  <dcterms:modified xsi:type="dcterms:W3CDTF">2021-01-27T12:08:00Z</dcterms:modified>
  <cp:revision>50</cp:revision>
  <dc:subject/>
  <dc:title>Приложение к постановлению Главы МО «Ферзиковский район» от 16</dc:title>
</cp:coreProperties>
</file>